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7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wykonywanie konsultacji kardiologicznych na wezwanie w tym UKG dla pacjentów Katowickiego Centrum Onkologii – Oddział Neonatologicz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konsultacji kardiologicznych na wezwanie w tym UKG dla pacjentów Katowickiego Centrum Onkologii – Oddział Neonatologiczn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5.11.2019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5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5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5.11.2019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3:00Z</dcterms:created>
  <dc:creator>mpisula</dc:creator>
  <dc:description/>
  <cp:keywords/>
  <dc:language>en-US</dc:language>
  <cp:lastModifiedBy>Halina Sikora</cp:lastModifiedBy>
  <cp:lastPrinted>2019-09-24T10:23:00Z</cp:lastPrinted>
  <dcterms:modified xsi:type="dcterms:W3CDTF">2019-11-05T07:41:00Z</dcterms:modified>
  <cp:revision>7</cp:revision>
  <dc:subject/>
  <dc:title>KCO/Sek/KK-Z/             /2018</dc:title>
</cp:coreProperties>
</file>